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17.85pt;width:387.7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857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8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5" stroked="t" o:allowincell="f" style="position:absolute;margin-left:502.25pt;margin-top:17.85pt;width:387.75pt;height:520.5pt;mso-wrap-style:none;v-text-anchor:middle" type="_x0000_t109">
                <v:fill o:detectmouseclick="t" color2="#cc99ff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18pt" to="78.0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760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15pt,-18pt" to="891.1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81750</wp:posOffset>
            </wp:positionH>
            <wp:positionV relativeFrom="paragraph">
              <wp:posOffset>469900</wp:posOffset>
            </wp:positionV>
            <wp:extent cx="4951730" cy="6365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2980</wp:posOffset>
            </wp:positionH>
            <wp:positionV relativeFrom="paragraph">
              <wp:posOffset>480060</wp:posOffset>
            </wp:positionV>
            <wp:extent cx="4951730" cy="6365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790</wp:posOffset>
                </wp:positionH>
                <wp:positionV relativeFrom="paragraph">
                  <wp:posOffset>234950</wp:posOffset>
                </wp:positionV>
                <wp:extent cx="448310" cy="66109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99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467.7pt;margin-top:18.5pt;width:35.25pt;height:520.5pt;mso-wrap-style:none;v-text-anchor:middle">
                <v:fill o:detectmouseclick="t" color2="#ff99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313.7pt;margin-top:225.4pt;width:341.45pt;height:23.35pt;mso-wrap-style:none;v-text-anchor:middle;rotation:90" type="_x0000_t136">
            <v:path textpathok="t"/>
            <v:textpath on="t" fitshape="t" string="Василь и его знакомство с Иисусом" style="font-family:&quot;Impact&quot;;font-size:12pt"/>
            <v:fill o:detectmouseclick="t" type="solid" color2="#006633"/>
            <v:stroke color="blue" weight="324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360</wp:posOffset>
                </wp:positionH>
                <wp:positionV relativeFrom="paragraph">
                  <wp:posOffset>228600</wp:posOffset>
                </wp:positionV>
                <wp:extent cx="457200" cy="2743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99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6pt;height:21.6pt;mso-wrap-distance-left:9.05pt;mso-wrap-distance-right:9.05pt;mso-wrap-distance-top:0pt;mso-wrap-distance-bottom:0pt;margin-top:18pt;mso-position-vertical-relative:text;margin-left:466.8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5560</wp:posOffset>
                </wp:positionH>
                <wp:positionV relativeFrom="paragraph">
                  <wp:posOffset>228600</wp:posOffset>
                </wp:positionV>
                <wp:extent cx="4967605" cy="2743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99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ИСТИАНСКИЙ РАССКАЗ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91.15pt;height:21.6pt;mso-wrap-distance-left:9.05pt;mso-wrap-distance-right:9.05pt;mso-wrap-distance-top:0pt;mso-wrap-distance-bottom:0pt;margin-top:18pt;mso-position-vertical-relative:text;margin-left:502.8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РИСТИАНСКИЙ РАССКАЗ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5515</wp:posOffset>
                </wp:positionH>
                <wp:positionV relativeFrom="paragraph">
                  <wp:posOffset>228600</wp:posOffset>
                </wp:positionV>
                <wp:extent cx="4987290" cy="27432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99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ИСТИАНСКИЙ РАССКАЗ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92.7pt;height:21.6pt;mso-wrap-distance-left:9.05pt;mso-wrap-distance-right:9.05pt;mso-wrap-distance-top:0pt;mso-wrap-distance-bottom:0pt;margin-top:18pt;mso-position-vertical-relative:text;margin-left:74.45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РИСТИАНСКИЙ РАССКАЗ</w:t>
                      </w:r>
                    </w:p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065</wp:posOffset>
                </wp:positionH>
                <wp:positionV relativeFrom="paragraph">
                  <wp:posOffset>793750</wp:posOffset>
                </wp:positionV>
                <wp:extent cx="3853180" cy="32404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KarinaC;Courier New" w:hAnsi="KarinaC;Courier New" w:cs="KarinaC;Courier New"/>
                                <w:sz w:val="20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KarinaC;Courier New" w:ascii="KarinaC;Courier New" w:hAnsi="KarinaC;Courier New"/>
                              </w:rPr>
                              <w:t>Мальчик Василь был воспитан в ненависти к «штунде». Из желания самому разобраться в учении штундистов он решает побывать на их собрании, и здесь он уверовал во Христа. Из-за гонений он вынужден уехать в другое село, где в бывшем кабаке верующие проводили христианские собрания. Однажды его отец после базара пошёл в этот кабак и увидел там  проповедующего сына. И здесь после встречи с сыном у отца произошло духовное возрождение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03.4pt;height:255.15pt;mso-wrap-distance-left:9.05pt;mso-wrap-distance-right:9.05pt;mso-wrap-distance-top:0pt;mso-wrap-distance-bottom:0pt;margin-top:62.5pt;mso-position-vertical-relative:text;margin-left:120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>
                          <w:rFonts w:ascii="KarinaC;Courier New" w:hAnsi="KarinaC;Courier New" w:cs="KarinaC;Courier New"/>
                          <w:sz w:val="20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KarinaC;Courier New" w:ascii="KarinaC;Courier New" w:hAnsi="KarinaC;Courier New"/>
                        </w:rPr>
                        <w:t>Мальчик Василь был воспитан в ненависти к «штунде». Из желания самому разобраться в учении штундистов он решает побывать на их собрании, и здесь он уверовал во Христа. Из-за гонений он вынужден уехать в другое село, где в бывшем кабаке верующие проводили христианские собрания. Однажды его отец после базара пошёл в этот кабак и увидел там  проповедующего сына. И здесь после встречи с сыном у отца произошло духовное возрож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 xml:space="preserve">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 xml:space="preserve">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32170</wp:posOffset>
                </wp:positionV>
                <wp:extent cx="124587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7.1pt" to="989.95pt,46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stroked="t" o:allowincell="f" style="position:absolute;margin-left:547.3pt;margin-top:263.85pt;width:295.15pt;height:158.35pt;mso-wrap-style:none;v-text-anchor:middle" type="_x0000_t136">
            <v:path textpathok="t"/>
            <v:textpath on="t" fitshape="t" string="Василь и его&#10; знакомство &#10;с Иисусом" style="font-family:&quot;Impact&quot;;font-size:12pt"/>
            <v:imagedata r:id="rId4" o:detectmouseclick="t"/>
            <v:stroke color="black" weight="324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23050</wp:posOffset>
            </wp:positionH>
            <wp:positionV relativeFrom="paragraph">
              <wp:posOffset>661035</wp:posOffset>
            </wp:positionV>
            <wp:extent cx="420370" cy="4146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3432175</wp:posOffset>
                </wp:positionV>
                <wp:extent cx="1875155" cy="187579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875960"/>
                          <a:chOff x="0" y="0"/>
                          <a:chExt cx="1875240" cy="18759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73240" y="272160"/>
                            <a:ext cx="1328400" cy="133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9080" y="666000"/>
                            <a:ext cx="58104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291.7pt;width:104.6pt;height:104.8pt" coordorigin="4355,5834" coordsize="2092,2096">
                <v:rect id="shape_0" fillcolor="#e7f7ff" stroked="t" o:allowincell="f" style="position:absolute;left:4354;top:5833;width:2091;height:209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6;top:6454;width:914;height:90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7235</wp:posOffset>
                </wp:positionH>
                <wp:positionV relativeFrom="paragraph">
                  <wp:posOffset>5250180</wp:posOffset>
                </wp:positionV>
                <wp:extent cx="626110" cy="424180"/>
                <wp:effectExtent l="42862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604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 92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 92-2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8.1pt;margin-top:413.4pt;width:49.25pt;height:3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 92-1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 92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8855</wp:posOffset>
                </wp:positionH>
                <wp:positionV relativeFrom="paragraph">
                  <wp:posOffset>1390015</wp:posOffset>
                </wp:positionV>
                <wp:extent cx="1322070" cy="501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723E56"/>
                                <w:sz w:val="54"/>
                                <w:szCs w:val="52"/>
                              </w:rPr>
                              <w:t>В 92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04.1pt;height:39.45pt;mso-wrap-distance-left:9.05pt;mso-wrap-distance-right:9.05pt;mso-wrap-distance-top:0pt;mso-wrap-distance-bottom:0pt;margin-top:109.45pt;mso-position-vertical-relative:text;margin-left:7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723E56"/>
                          <w:sz w:val="54"/>
                          <w:szCs w:val="52"/>
                        </w:rPr>
                        <w:t>В 9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0</wp:posOffset>
                </wp:positionH>
                <wp:positionV relativeFrom="paragraph">
                  <wp:posOffset>5607050</wp:posOffset>
                </wp:positionV>
                <wp:extent cx="2010410" cy="2940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color w:val="FFFFFF"/>
                                <w:spacing w:val="3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color w:val="FFFFFF"/>
                                <w:spacing w:val="3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3.15pt;mso-wrap-distance-left:9.05pt;mso-wrap-distance-right:9.05pt;mso-wrap-distance-top:0pt;mso-wrap-distance-bottom:0pt;margin-top:441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color w:val="FFFFFF"/>
                          <w:spacing w:val="3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color w:val="FFFFFF"/>
                          <w:spacing w:val="3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607050</wp:posOffset>
                </wp:positionV>
                <wp:extent cx="2581910" cy="2940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41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415280</wp:posOffset>
                </wp:positionV>
                <wp:extent cx="18288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723E56"/>
                                <w:sz w:val="52"/>
                                <w:szCs w:val="52"/>
                              </w:rPr>
                              <w:t>В 92-1,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2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723E56"/>
                          <w:sz w:val="52"/>
                          <w:szCs w:val="52"/>
                        </w:rPr>
                        <w:t>В 92-1,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RIS">
    <w:charset w:val="00"/>
    <w:family w:val="auto"/>
    <w:pitch w:val="variable"/>
  </w:font>
  <w:font w:name="Monotype Corsiva">
    <w:charset w:val="cc"/>
    <w:family w:val="script"/>
    <w:pitch w:val="variable"/>
  </w:font>
  <w:font w:name="Batang">
    <w:altName w:val="바탕"/>
    <w:charset w:val="81"/>
    <w:family w:val="auto"/>
    <w:pitch w:val="default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5 x 18.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3:45:00Z</dcterms:created>
  <dc:creator>Owner</dc:creator>
  <dc:description/>
  <cp:keywords/>
  <dc:language>en-US</dc:language>
  <cp:lastModifiedBy>Owner</cp:lastModifiedBy>
  <cp:lastPrinted>2007-12-09T18:22:00Z</cp:lastPrinted>
  <dcterms:modified xsi:type="dcterms:W3CDTF">2007-12-10T00:25:00Z</dcterms:modified>
  <cp:revision>9</cp:revision>
  <dc:subject/>
  <dc:title>    </dc:title>
</cp:coreProperties>
</file>